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mãe do requerente, menor representado pela tia devido à ausência do pai, veio a falecer em decorrência de acidente de trânsito causado pelos requerido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DOUTOR JUIZ DE DIREITO DA ….ª VARA CÍVEL DE…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, (qualificação), menor impúbere, neste ato representado por sua Tutora, ………………….., (qualificação), portadora do R.G. nº …., residente e domiciliada na Rua …. nº ….,…., conforme faz prova a inclusa certidão (doc. 02), vem, respeitosamente, à presença de V. Exa., por seus advogados no final assinados, “ut” instrumento procuratório incluso (doc. ….), com fundamento no artigo 5º, V da Constituição Federal, artigos 159 e 1.518 do Código Civil Brasileiro, artigo 275, II, “e” do Código de Processo Civil e demais dispositivos legais aplicáveis à espécie, requer a present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ÇÃO DE INDENIZAÇÃO POR DANOS MATERIAIS E MORAI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 …………………….. e ………………….., de qualificação ignorada, residentes na Rua …. nº …., pelas razões de fato e de direito que passa a expor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 FATO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- O Requerente possui atualmente (….) anos de idade e, à época do acidente trágico, morava unicamente com sua mãe. Cabe esclarecer que esta era solteira e o pai do Requerente os abandonou, tendo ido morar no exterior, encontrando-se atualmente em lugar incerto e não sabid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- Em data de …., por volta das …. horas, a mãe do Requerente, Sra. …., trafegava pela Rua …. e quando ia cruzar a Rua …. teve seu veículo interceptado e abalroado pelo veículo conduzido pelo 1º Requerido, em conformidade com o Boletim de Ocorrências (doc. ….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- Que devido ao acidente, infelizmente a mãe do Requerente veio a falecer, conforme faz prova a inclusa Certidão de óbito (doc. ….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- O acidente se deu por culpa exclusiva do 1º Requerido, o qual agindo com imprudência e negligência atravessou via preferencial vindo a colidir o seu veículo contra o da mãe do Requerente, matando-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- Devido a morte da mãe do Requerente e a ausência do pai, sua tia e ora representante requereu sua tutela, tendo a mesma sido deferida provisoriamente pelo juízo da ….ª Vara Cível de …. (doc. ….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DIREITO</w:t>
        <w:br/>
        <w:t>DA CULPA PELO ACIDENTE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- A culpa do acidente foi exclusiva do 1º Requerido eis que os veículos que trafegam pela Rua ….. tem preferência sobre aqueles que trafegam pela Rua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- Assim prescreve o artigo 175, inciso VIII, letra “c” do Código Nacional de Trânsit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75: “é dever de todo condutor de veículo:</w:t>
        <w:br/>
        <w:t>…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.- Parar o veícul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…</w:t>
        <w:br/>
        <w:t>b) …</w:t>
        <w:br/>
        <w:t>c) antes de transpor linha férrea ou entrar em via preferencial;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- Além de tentar transpor a via preferencial sem antes parar o veículo, o 1º Requerido desenvolvia velocidade não compatível com o loca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- O fato foi devidamente registrado pela Polícia de Trânsito que elaborou o Boletim de Ocorrência e os “croquis” do local do aciden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bém foi determinado pelo esposo da Tutora do Requerente a elaboração de um Parecer Técnico sobre o Acidente, o qual foi confeccionado pelo Perito Dr. …. (doc. ….), o qual concluiu que o veículo dirigido pelo Requerido transitava em alta velocidade e desobedeceu a sinalização de via preferencial, dando causa ao acidente e a morte da mãe do Requeren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ITIMIDADE PASSIVA DA 2ª REQUERIDA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- Embora no Boletim de Ocorrência conste como proprietária do veículo dirigido pelo 1º Requerido a Sra. …., na verdade e como se comprova pelos inclusos documentos fornecidos pelo DETRAN (doc. ….), o automóvel foi adquirido pela 2ª Requerida em ….; todavia, até a data do acidente o mesmo ainda não havia sido transferido para o seu nom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- A jurisprudência é pacífica no sentido de que o proprietário do veículo também é responsável pela reparação dos danos provocados por terceiros que o dirigem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Responde pela reparação dos danos o proprietário e motorista que, dirigindo o veículo com imprudência, invade a preferencial dando causa ao acidente, sendo certo que não tem legitimidade para a ação o anterior dono deste que operada a venda antes do fato”. (CTBA/PR - Ap. Civ. 2.620/89 - Ac. unân. - Rel. Juiz Vidal Coelho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 DANOS MATERIAI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- Do acidente resultaram danos materiais ao Requerente, os quais deverão ser ressarcid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- Como se viu anteriormente, o Requerente dependia de sua mãe para prover o seu sustento, educação, lazer e saúde uma vez que seu pai encontra-se ausen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- Com o falecimento de sua mãe, essa responsabilidade é do causador do acidente, a quem caberá pagar uma pensão até que o Requerente obtenha formação em curso superior ou atinja a idade de 25 anos e possa tornar-se independen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- A mãe do Requerente havia começado a trabalhar exatos 14 dias antes de sua morte, como faz prova a Rescisão de Contrato de Trabalho e o salário que esta iria receber era de R$ …. (….), correspondente à época a …. salários mínimos - (doc. ….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- A jurisprudência é unânime no sentido de que o causador do acidente que resulta na morte deve pagar uma pensão correspondente a 2/3 do salário da vítima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RESPONSABILIDADE CIVIL - REPARAÇÃO DE DANOS - ACIDENTE DE TRÂNSITO - VIA PREFERENCIAL - INOBSERVÂNCIA - DANOS PESSOAIS E MATERIAIS. PENSÃO INDENIZAÇ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ensão-indenização é fixada em 2/3 (dois terços) do salário mínimo mensal, atendendo que a inicial não indica o ganho real e mensal da vítima, que ela era estudante de …. e recebia bolsa-auxílio e honorários por serviços prestados, sem vínculo empregatício”. (TA/PR - Ap. Civil 519-85. Rel. Juiz Accácio Cambi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RESPONSABILIDADE CIVIL - REPARAÇÃO DE DANOS - ACIDENTE DE TRÂNSITO - ÔNIBUS NA CONTRA-MÃO - DANOS PESSOAIS E MATERIAIS - PENSÃO INDENIZAÇ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OS MORAI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- Além, dos danos materiais, o Requerente, também faz jus de danos morai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São cumuláveis as indenizações por dano material e moral oriundos do mesmo fato”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- O dano moral consiste no sofrimento que o Requerente tem e ainda terá pela ausência prematura de sua mãe, que se deu por culpa exclusiva do Requerid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…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ano moral, distintamente do dano material (econômico), reflexo que é da dor moral, afeta a personalidade do indivíduo, seu bem-estar íntimo, causando na vítima (reflexa, na hipótese), uma indisposição de natureza espiritual - “patame d’animo” - , ou seja, a dor-sentimento. A reparação, nesses casos, reparada pelo pagamento de uma soma pecuniária, busca uma satisfação compensatória da dor sentimento. “Pretium doloris”, a ser orientado em face de sua própria natureza e finalidade ….”. (Ac. Un. da 1ª Civ. do TJ DFT - Ac. 26.792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- Outra questão importante é a valoração do dano moral a ser indenizad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dente que para o Requerente importância alguma poderá indenizar as alegrias e benesses que o convívio com sua mãe poderia lhe trazer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davia, uma vez consumado o fato pelo qual lhe foi impedido de conviver e receber todo o carinho e dedicação que só a verdadeira mãe dispensa a seu filho, especialmente quando a criança já sofre com a ausência do pai, não resta outra alternativa senão a de que o mesmo encontre numa justa reparação, o recebimento de uma indenização que lhe permita atenuar esse sofrimen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guém está em melhores condições do que o verdadeiro Juiz, para fixar o quantum que poderia atenuar o sofrimento que o menor já enfrenta e por certo aumentará ainda mais com o passar dos anos, quando sua capacidade de entendimento aumentar ainda mai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 atribuição do quantum no caso concreto, que, normalmente, se apura em execução (RT 608/213; 588/61), fica a critério do juiz, que, relacionado direta e especificamente à questio sub litem, se encontra apto a detectar o valor compatível às lesões havidas”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- Sendo de exclusivo critério do juiz a arbitragem da indenização pelos danos morais, o Requerente formulará, quanto a este pedido genérico, nos termos de inciso II do artigo 286 do Código de Processo Civil, todavia apresentada alguns julgados proferidos em decisões semelhante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EDID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- Diante do exposto, requer-se a V. Ex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seja designada data para a audiência de instrução e julgamento, devendo o Requerido ser citado por mandado para nela comparecer, apresentar a defesa e produzir as provas que tiver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contestada ou não, seja o Requerido condenado a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1) pagar a importância de …. salários mínimos, equivalente a 2/3 (dois terços) do salário que a mãe do Requerente recebia à época de sua morte, até que este obtenha formação em curso superior ou então complete 25 anos de idad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2) pagar uma importância a ser arbitrada por esse juízo, a fim de indenizar o Requerente pelos danos morais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3) pagar custas processuais e honorários advocatícios à base de 20% do valor da condenação, uma vez que um dos pedidos é formulado de forma genérica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a produção de todas as provas em direito admitidas, especialmente: depoimento pessoal do 1º Requerido, juntada de novos documentos e realização de prova pericial, se necessári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-se à causa o valor de R$ …. (….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os em que,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e deferimen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, …. de ….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>.</w:t>
        <w:br/>
        <w:t>Advogado OAB/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24:00Z</dcterms:created>
  <dc:creator>Marília</dc:creator>
  <dc:description/>
  <cp:keywords/>
  <dc:language>en-US</dc:language>
  <cp:lastModifiedBy>Marília</cp:lastModifiedBy>
  <dcterms:modified xsi:type="dcterms:W3CDTF">2008-10-31T00:25:00Z</dcterms:modified>
  <cp:revision>1</cp:revision>
  <dc:subject/>
  <dc:title>mãe do requerente, menor representado pela tia devido à ausência do pai, veio a falecer em decorrência de acidente de trânsito causado pelos requeridos</dc:title>
</cp:coreProperties>
</file>